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56) от 14.1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56) от 14.1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проектированию, монтажу и пусконаладке охранно-пожарной охранной сигнализации в помещении железнодорожной весовой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4.1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8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14T11:54:00Z</dcterms:modified>
  <cp:revision>27</cp:revision>
  <dc:subject/>
  <dc:title>Приложение № 1</dc:title>
</cp:coreProperties>
</file>